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пінь вищої освіти __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всесвітньої історії та історіографії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нік А. Прикраси з античних пам’яток Північного Причорномор’я, доцент Куценко Ю.Ю., денна форма навчання.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в Д. Морська справа стародавніх греків Північного Причорномор’я (VI ст. до н.е. – ІІІ ст. н.е.), доцент Куценко Ю.Ю., денна форма навчання.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ва А. Особливості виникнення та діяльності міжнародних організацій у другій половині ХХ століття, доцент Михайленко Г.М., денна форма навчання.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ець І. Крип’якевич І. П.: життя та наукова діяльність, професор Андрєєв В.М., денна форма навчання.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юк А. Міждержавне співробітництво України з країнами Південно-Західної Азії в 90-х рр. ХХ ст., доцент Михайленко Г.М., денна форма навчання.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єцов О. Україно-шведські відносини в другій половині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першій третині 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., доцент Андрєєва С.С., денна форма навчання.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Р. Єфименко О.Я.: життя та наукова діяльність, професор Андрєєв В.М., заочна форма навчання.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охіна О. Роль протестантизму у політико-правовому розвитку  Центральної та Східної Європи в XVI – XVII ст., доцент Бойков О.Ю., денна форма навчання.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менко І. Голокост в єврейських аграрних поселеннях Півдня України, доцент Капарулін Ю.В., денна форма навчання.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ька Л. Особливості суспільно-політичного і правового розвитку Індії у доколоніальний період, доцент Бойков О.Ю., денна форма навчання.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а В. Георгій Афанасьєв (1848-1925 рр.): життя та творчість, доцент Капарулін Ю.В., денна форма навчання.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ірнов О. Огієнко І.І.: життя та наукова діяльність, доцент Андрєєв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.С., денна форма навчання.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ін А. Імпорт сталінізму в Польщу (1944-1956 рр.), професор Коник О.О., денна форма навчання.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енко О. Довнар-Запольський М.В.:  життя та наукова діяльність, професор Андрєєв В.М., заочна форма навчання.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лінко Я. Історичні долі козацтва на теренах Південної України після зруйнування Нової Запорозької Січі (остання третина XVIII – перша половина ХІХ ст.), доцент Андрєєва С.С., заочна форма навчання.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іна М. Максимович М.О.: життя та наукова діяльність, професор Андрєєв В.М., денна форма навчання.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 Ю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літична провокація в російському революційному русі (кінець ХІХ – початок ХХ ст.), професор Коник О.О., денна форма навчання. +</w:t>
      </w:r>
      <w:r>
        <w:rPr>
          <w:rFonts w:cs="Times New Roman" w:ascii="Times New Roman" w:hAnsi="Times New Roman"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58:00Z</dcterms:created>
  <dc:creator>1</dc:creator>
  <dc:description/>
  <cp:keywords/>
  <dc:language>en-US</dc:language>
  <cp:lastModifiedBy>1</cp:lastModifiedBy>
  <dcterms:modified xsi:type="dcterms:W3CDTF">2018-03-19T10:58:00Z</dcterms:modified>
  <cp:revision>4</cp:revision>
  <dc:subject/>
  <dc:title>Список випускних робіт до акту №</dc:title>
</cp:coreProperties>
</file>